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и медичних препаратів по Ніжинській ЦМ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.М.Галицького станом на 06.09.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80"/>
        <w:gridCol w:w="1029"/>
        <w:gridCol w:w="920"/>
      </w:tblGrid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ОЗЧИНИ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/>
              </w:rPr>
              <w:t xml:space="preserve"> невідкладна допом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Од. виміру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К-сть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 0,9%-200,0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 0,9-400,0 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інгера 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окаїну 0,025%-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хлорид 0,9%-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6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ронідазол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СТРОДЕФІЦИТ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триаксон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Цефотаксим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/>
              </w:rPr>
              <w:t>Програма ГРИ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Амізон 250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highlight w:val="lightGray"/>
                <w:lang w:val="uk-UA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highlight w:val="lightGray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highlight w:val="lightGray"/>
                <w:lang w:val="uk-UA"/>
              </w:rPr>
              <w:t xml:space="preserve">Уп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Дімедрол 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Корглікон 0,00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Натрію хлорид 0,9%-20</w:t>
            </w:r>
            <w:r>
              <w:rPr>
                <w:rFonts w:cs="Arial CYR" w:ascii="Arial CYR" w:hAnsi="Arial CYR"/>
                <w:sz w:val="22"/>
                <w:szCs w:val="22"/>
              </w:rPr>
              <w:t>0,0 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реднізолон 3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триаксон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ка медич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авички н/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Па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1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ідрокортизон 2,5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уфілін 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флоцин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оферон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 100,0 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 400,0 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т В6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інгера 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т В1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ьбутамол аерозо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отаксим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уконазол таб 150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сте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ксаметазон 4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гоксин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ьцію глюконат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оклопрамід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росемід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ацетамол та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енакса та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фулган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елокс 2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ронідазол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уконазол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зицин  500 мг та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іцил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.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оксиклав 500/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оксиклав сусп. 125/3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оксиклав 250/6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цеф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аритроміцин 50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доклав 50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алексин 25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клазон Еко аерозо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уконазол таб 5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ірин 50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ізон 125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ратадин таб №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ізон Макс 500мг кап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дикаменти невідклад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ратадин 10 мг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итміл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ксон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ідрокортізон 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юкози 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базол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льфокамфокаїн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клофенак 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фамін 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тіосульфат 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тамзилат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т В6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уфілін 2%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дарон 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діамін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гнію сульфат 25%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оклопрамід 2,0 0,5%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-х-ша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ірацетам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токсифілін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Гепарин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т В1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ідазепам 0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росемід 2,0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окаїнамід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сулін Актрапі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т. В12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рапаміл 0,2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феїн-бензоат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прилін №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ілокарпін 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броксол 3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игокси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фантин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Йоду 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ідокаїн 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тропіну сульфат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ітрогліцерин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Хлоргексиди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Фармадипі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отаверин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бупрофен 0,2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ітрогліцерин 0,5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ацетамол 50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налаприл 1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іназин 2,0 р-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ісопролол 1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зиліп 2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пірон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мотран 5,0 р-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б. Бі-Септ 400/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бопім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ідарон 0,2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ода для інєкці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нтаміцин 2,0 розч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оніка 4,4 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бамазепін 0,2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опролол 5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іронолактон 25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рограма діти до 14 рокі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налаприл 2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ьгін 5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утаргін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уфілін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карбоксілази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глікон 0,0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гнію сульфат 25%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-х-ша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паверин 2,0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прастин 1,0 №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росемід 2,0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цетал С порошок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калтин таб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реналін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нізолон 30мг №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нтоніл Евохалер аерозо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екон Д №10 (5х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і-септ (бісептол) № 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азим-10000 №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ацетамол таб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гідрон порошок №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бупрофен таб №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 0,9%-200,0 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окаїну 0,25-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исоль 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трію хлорид 0,9%-100,0 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зицин таб №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макс порош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іофлоракс сироп 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триаксон 0,5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отаксим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ксаметазон краплі оч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ьбутамол аерозо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фенамінова к-тк 500 №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броксол сиро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ратадин сиро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фулган розч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інгера розч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ідрокортізон суспен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бутамол №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юкоза 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оксил К-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сте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нт гипсовий 15х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нт нестер 7х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 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 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рици 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9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зитроміцин 250 м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гілля активоване 25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оніка 4,4 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топрил 25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аритроміцин 50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оміцетин 1,0 порош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істатин 500000ОД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мепразол 20 мг ка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нітидин 150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лемоклав 312,5 мг та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алексин 250 мг ка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У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тазидим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фтриаксон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ніт 200,0 р-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іцил 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ф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5:00Z</dcterms:created>
  <dc:creator>Admin</dc:creator>
  <dc:description/>
  <cp:keywords/>
  <dc:language>en-US</dc:language>
  <cp:lastModifiedBy>Admin</cp:lastModifiedBy>
  <dcterms:modified xsi:type="dcterms:W3CDTF">2018-09-06T03:36:00Z</dcterms:modified>
  <cp:revision>1</cp:revision>
  <dc:subject/>
  <dc:title>Залишки медичних препаратів по Ніжинській ЦМЛ </dc:title>
</cp:coreProperties>
</file>